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«01» апрел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17                                                                          п. Шеланг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97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 Собрания депутатов муниципального образования «Шелангерское сельское поселение» от 25.11.2015 № 71 «О Положении «Об особенностях направления муниципальных служащих муниципального образования «Шелангерское сельское поселение» в служебные командиров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основании экспертного заключения Министерства юстиции Республики Марий Эл от 26.02.2016 №69/06 на решение Собрания депутатов муниципального образования «Шелангерское сельское поселение» от 25.11.2015 № 71 «О Положении «Об особенностях направления муниципальных служащих муниципального образования «Шелангерское сельское поселение» в служебные командировки», Собрание депутатов муниципального образования «Шелангерское сельское поселение» 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Собрания депутатов муниципального образования «Шелангерское сельское поселение» от 25.11.2015 № 71 «О Положении «Об особенностях направления муниципальных служащих муниципального образования «Шелангерское сельское поселение» в служебные командировки» (далее – Решение, Полож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пункте 2 Решения слово «официального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абзаце 2 пункта 3 Положения слово «решения» заменить словами «письменного решения»;</w:t>
      </w:r>
    </w:p>
    <w:p>
      <w:pPr>
        <w:pStyle w:val="ConsPlusNormal"/>
        <w:ind w:firstLine="540"/>
        <w:jc w:val="both"/>
        <w:rPr/>
      </w:pPr>
      <w:r>
        <w:rPr/>
        <w:t>- пункт 6 Положения изложить в новой редакции:</w:t>
      </w:r>
    </w:p>
    <w:p>
      <w:pPr>
        <w:pStyle w:val="ConsPlusNormal"/>
        <w:ind w:firstLine="540"/>
        <w:jc w:val="both"/>
        <w:rPr/>
      </w:pPr>
      <w:r>
        <w:rPr/>
        <w:t>«6. 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ConsPlusNormal"/>
        <w:ind w:firstLine="540"/>
        <w:jc w:val="both"/>
        <w:rPr/>
      </w:pPr>
      <w:r>
        <w:rPr/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ConsPlusNormal"/>
        <w:ind w:firstLine="540"/>
        <w:jc w:val="both"/>
        <w:rPr/>
      </w:pPr>
      <w:r>
        <w:rPr/>
        <w:t xml:space="preserve"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</w:t>
      </w:r>
      <w:hyperlink r:id="rId2">
        <w:r>
          <w:rPr>
            <w:rStyle w:val="InternetLink"/>
            <w:color w:val="000000"/>
          </w:rPr>
          <w:t>Правилами</w:t>
        </w:r>
      </w:hyperlink>
      <w:r>
        <w:rPr/>
        <w:t xml:space="preserve"> предоставления гостиничных услуг в Российской Федерации, утвержденными постановлением Правительства Российской Федерации от 25 апреля 1997 г. N 490 "Об утверждении Правил предоставления гостиничных услуг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Настоящее решение вступает в силу  после его обнаро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Е.Б. Корол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2A4CECC7F6B8A3F598C57960FB638EDCC32171B6646E10CDA746162990C368F8752AED522B9132g933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6-02-17T09:54:00Z</cp:lastPrinted>
  <dcterms:modified xsi:type="dcterms:W3CDTF">2016-03-31T13:15:00Z</dcterms:modified>
  <cp:revision>38</cp:revision>
  <dc:subject/>
  <dc:title/>
</cp:coreProperties>
</file>